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ISTANZA DI AMMISSIONE ALLA MANIFESTAZIONE DI INTERESSE E CONTESTUALE AUTOCERTIFIC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l’Istituzione Formativa Riet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dell’Elettronica snc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100 Rie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per un’indagine esplorativa finalizzata all’acquisizione di manifestazioni di interesse di strutture ricettive interessate ad ospitare gli allievi convittori del CFP Alberghiero di Amatrice per il pernottamento e prima colazione  - A.F. 2025/202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sottoscritto 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.......................................................... 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il ................................... a 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nel Comune di 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 ……..………. - Provincia 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to 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legale nel Comune di 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vincia 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.................................................... PEC 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manifestazione di interesse in ogget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gli articoli 46 e 47 del D.P.R. n. 445/2000, consapevole delle sanzioni penali previste dall’art. 76 del medesimo D.P.R. 28/12/2000, n. 445 per le ipotesi di falsità in atti e dichiarazioni mendaci ivi indica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struttura è localizzata  nel territorio del Comune di Amatrice e comunque ad una distanza dal CFP di Amatrice, sito in Loc. San Cipriano presso Area Food, non superiore ad 1 Km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struttura possiede i seguenti requisiti: 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ta di camere da letto doppie e/o triple con bagno annesso, con arredamento minimo costituito da letto, sedia o sgabello, scomparto armadio per persona, nonché da un tavolino o scrivania,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onea ad ospitare   n………….. allievi </w:t>
      </w:r>
      <w:r>
        <w:rPr>
          <w:b/>
          <w:sz w:val="22"/>
          <w:szCs w:val="22"/>
        </w:rPr>
        <w:t>(indicare il numero di posti letto  disponibili);</w:t>
      </w: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ta di area comune  adibita a sala colazione anche adiacente alla struttura;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dotata di camere e servizi a norma in n caso di presenza di studenti disabili;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ondente alle normative vigenti in materia di urbanistica ed edilizia, di igiene e agibilità;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ondente alle prescrizioni della normativa vigente in materia di costruzioni in zona sismica,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ondente agli standard di sicurezza previsti dalla normativa vigente in materia di sicurezza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 xml:space="preserve">Di non trovarsi </w:t>
      </w:r>
      <w:r>
        <w:rPr>
          <w:sz w:val="22"/>
          <w:szCs w:val="22"/>
          <w:lang w:eastAsia="it-IT"/>
        </w:rPr>
        <w:t>in nessuna delle condizioni di esclusione della possibilità di contrarre con la Pubblica Amministrazione. di cui agli artt. 94 – 95 e 96 del D.Lgs 36/2023 e da ogni altra disposizione legislativa e regolamentare vigente.</w:t>
      </w:r>
    </w:p>
    <w:p>
      <w:pPr>
        <w:pStyle w:val="Paragrafoelenco"/>
        <w:suppressAutoHyphens w:val="false"/>
        <w:spacing w:before="0" w:after="0"/>
        <w:ind w:left="0" w:right="72" w:hanging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Paragrafoelenco"/>
        <w:suppressAutoHyphens w:val="false"/>
        <w:spacing w:before="0" w:after="0"/>
        <w:ind w:left="0" w:right="7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NDE ATTO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tutte le comunicazioni nell’ambito della procedura, avverranno per via telematica all’indirizzo PEC dichiarato nella presente istanza. 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Titolare o Legale Rappresentante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 In alternativa alla firma digitale, ai sensi dell'art. 38 del D.P.R. 445 del 28/12/2000, si allega fotocopia del documento d'identità, in corso di validità, del Titolare/Legale rappresentante della Socie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9:00Z</dcterms:created>
  <dc:creator>n.anichini</dc:creator>
  <dc:description/>
  <cp:keywords/>
  <dc:language>en-US</dc:language>
  <cp:lastModifiedBy>utente3</cp:lastModifiedBy>
  <cp:lastPrinted>2025-05-08T13:52:00Z</cp:lastPrinted>
  <dcterms:modified xsi:type="dcterms:W3CDTF">2025-05-09T08:20:00Z</dcterms:modified>
  <cp:revision>18</cp:revision>
  <dc:subject/>
  <dc:title/>
</cp:coreProperties>
</file>