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1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Istituzione Formativa Rieti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Salaria, 3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2100 Ri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ggetto: PER LA SELEZIONE, PER TITOLI E COLLOQUIO, DI ESPERTI PER LE ATTIVITÀ DI OBBLIGO FORMATIVO DELLA I.F.R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</w:t>
        <w:tab/>
        <w:tab/>
        <w:tab/>
        <w:t>___________________________________________ il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sidente in</w:t>
        <w:tab/>
        <w:tab/>
        <w:t xml:space="preserve">________________________________________ prov ____________________(             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__________________________________ n.___________ CAP __________________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ciliato/a in</w:t>
        <w:tab/>
        <w:tab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</w:t>
        <w:tab/>
        <w:tab/>
        <w:t>_____________________________ partita IVA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</w:t>
        <w:tab/>
        <w:tab/>
        <w:tab/>
        <w:t>________________________________________________________________________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 personale</w:t>
        <w:tab/>
        <w:tab/>
        <w:t>_____________________________________________________________________</w:t>
        <w:tab/>
        <w:t>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cell</w:t>
        <w:tab/>
        <w:tab/>
        <w:tab/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i partecipare alla selezione, per titoli e colloquio, per l’inserimento nelle graduatorie  degli Esperti Esterni della I.F.R. per il seguente profilo professional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 codice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tal fine, consapevole delle responsabilità e delle pene stabilite dalla legge per false attestazioni e mendaci dichiarazioni (artt. 47 e 76 T.U. di cui al D.P.R. 28.12.2000 n. 445 d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vvero di uno degli stati membri della U.E. fermo restando il disposto di  cui al D.P.C.M. 07/02/1994 e successive modificazioni e integr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una età non inferiore ai 18 anni e non superiore  a quella prevista per il collocamento a ripo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idoneità fisica a svolgere l’incar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dere dei diritti civili e politic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/o non avere a proprio carico procedimenti penali in corso, tali da determinare situazioni di incompatibilità rispetto all’incarico da esplet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stato dispensato dal servizio o licenziato da un Pubblica Amministr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regola nei confronti dell’obbligo di lev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essere in possesso dei requisiti richiesti, per </w:t>
      </w:r>
      <w:r>
        <w:rPr>
          <w:rFonts w:cs="Verdana" w:ascii="Verdana" w:hAnsi="Verdana"/>
          <w:b/>
          <w:sz w:val="16"/>
          <w:szCs w:val="16"/>
        </w:rPr>
        <w:t xml:space="preserve">l’AMMISSIONE </w:t>
      </w:r>
      <w:r>
        <w:rPr>
          <w:rFonts w:cs="Verdana" w:ascii="Verdana" w:hAnsi="Verdana"/>
          <w:sz w:val="16"/>
          <w:szCs w:val="16"/>
        </w:rPr>
        <w:t xml:space="preserve">al profilo professionale prescelto, </w:t>
      </w:r>
      <w:r>
        <w:rPr>
          <w:rFonts w:cs="Verdana" w:ascii="Verdana" w:hAnsi="Verdana"/>
          <w:b/>
          <w:sz w:val="16"/>
          <w:szCs w:val="16"/>
        </w:rPr>
        <w:t>punto 1.2. dell’Avviso</w:t>
      </w:r>
      <w:r>
        <w:rPr>
          <w:rFonts w:cs="Verdana" w:ascii="Verdana" w:hAnsi="Verdana"/>
          <w:sz w:val="16"/>
          <w:szCs w:val="16"/>
        </w:rPr>
        <w:t xml:space="preserve"> (compilare esclusivamente le voci che interessano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3188404481"/>
      <w:bookmarkStart w:id="1" w:name="__Fieldmark__0_3188404481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2</w:t>
      </w:r>
      <w:r>
        <w:rPr>
          <w:rFonts w:cs="Verdana" w:ascii="Verdana" w:hAnsi="Verdana"/>
          <w:sz w:val="16"/>
          <w:szCs w:val="16"/>
        </w:rPr>
        <w:t>) possesso dei requisiti per il riconoscimento della qualifica di estetista (L. n. 1/1990 e LR33/2001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3188404481"/>
      <w:bookmarkStart w:id="3" w:name="__Fieldmark__1_3188404481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3</w:t>
      </w:r>
      <w:r>
        <w:rPr>
          <w:rFonts w:cs="Verdana" w:ascii="Verdana" w:hAnsi="Verdana"/>
          <w:sz w:val="16"/>
          <w:szCs w:val="16"/>
        </w:rPr>
        <w:t>) possesso dei requisiti per il riconoscimento della qualifica di acconciatore (L. n. 174/2005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3188404481"/>
      <w:bookmarkStart w:id="5" w:name="__Fieldmark__2_3188404481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comprovata esperienza lavorativa o d’impresa per un periodo certificato </w:t>
      </w:r>
      <w:r>
        <w:rPr>
          <w:rFonts w:cs="Verdana" w:ascii="Verdana" w:hAnsi="Verdana"/>
          <w:b/>
          <w:sz w:val="16"/>
          <w:szCs w:val="16"/>
        </w:rPr>
        <w:t>almeno quinquennale negli ultimi 8 anni</w:t>
      </w:r>
      <w:r>
        <w:rPr>
          <w:rFonts w:cs="Verdana" w:ascii="Verdana" w:hAnsi="Verdana"/>
          <w:sz w:val="16"/>
          <w:szCs w:val="16"/>
        </w:rPr>
        <w:t xml:space="preserve">, relativa al profilo prescelto: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) essere altresì in possesso, ai fini della </w:t>
      </w:r>
      <w:r>
        <w:rPr>
          <w:rFonts w:cs="Verdana" w:ascii="Verdana" w:hAnsi="Verdana"/>
          <w:b/>
          <w:sz w:val="16"/>
          <w:szCs w:val="16"/>
        </w:rPr>
        <w:t>VALUTAZIONE</w:t>
      </w:r>
      <w:r>
        <w:rPr>
          <w:rFonts w:cs="Verdana" w:ascii="Verdana" w:hAnsi="Verdana"/>
          <w:sz w:val="16"/>
          <w:szCs w:val="16"/>
        </w:rPr>
        <w:t xml:space="preserve">,  </w:t>
      </w:r>
      <w:r>
        <w:rPr>
          <w:rFonts w:cs="Verdana" w:ascii="Verdana" w:hAnsi="Verdana"/>
          <w:b/>
          <w:sz w:val="16"/>
          <w:szCs w:val="16"/>
        </w:rPr>
        <w:t>punto 2.1 dell’Avviso</w:t>
      </w:r>
      <w:r>
        <w:rPr>
          <w:rFonts w:cs="Verdana" w:ascii="Verdana" w:hAnsi="Verdana"/>
          <w:sz w:val="16"/>
          <w:szCs w:val="16"/>
        </w:rPr>
        <w:t>, dei seguenti ulteriori titoli ed esperienze professionali: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3188404481"/>
      <w:bookmarkStart w:id="7" w:name="__Fieldmark__3_3188404481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esperienza lavorativa certificata, negli ultimi 9 anni, relativa al profilo prescelto, al netto di quelle considerate come requisito di ammissione (esperienze almeno semestrali)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trike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3188404481"/>
      <w:bookmarkStart w:id="9" w:name="__Fieldmark__4_3188404481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>) docenza certificata relativa al profilo prescelto nell’ambito di corsi di formazione professionale, escluso l’obbligo formativo (docenze di almeno 30 ore frontali):</w:t>
      </w:r>
    </w:p>
    <w:p>
      <w:pPr>
        <w:pStyle w:val="Normal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ervizio dal _________ al ______________________________ presso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per ore 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3188404481"/>
      <w:bookmarkStart w:id="11" w:name="__Fieldmark__5_3188404481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docenza certificata relativa al profilo prescelto nell’ambito di corsi di formazione professional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nell’obbligo formativo (almeno annuale)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________________ presso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TOT mesi _______ o TOT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3188404481"/>
      <w:bookmarkStart w:id="13" w:name="__Fieldmark__6_3188404481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>) Frequenza di c</w:t>
      </w:r>
      <w:r>
        <w:rPr>
          <w:rFonts w:cs="Arial" w:ascii="Verdana" w:hAnsi="Verdana"/>
          <w:sz w:val="16"/>
          <w:szCs w:val="16"/>
        </w:rPr>
        <w:t>orsi di aggiornamento professionale attinenti all’area d’insegnamento prescelta, certificati e svolti negli ultimi 3 anni (da Luglio 2022)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TITOLO CORSO:   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ENTE CERTIFICATORE: 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LIVELLO: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. DI ORE: 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ATA E LUOGO DI CONSEGUIMENTO: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 fir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formato europeo debitamente datato e firm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 sottoscritto/a consente altresì che i dati contenuti  nella domanda saranno trattati dall’ Istituzione Formativa di Rieti  ai sensi delle disposizioni  in materia di protezione dei dati personali di cui al D. Lgs 101/2018 - Reg. UE n. 679/2016 per le finalità e modalità di servizi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ieti_________________</w:t>
        <w:tab/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Elisa</dc:creator>
  <dc:description/>
  <cp:keywords/>
  <dc:language>en-US</dc:language>
  <cp:lastModifiedBy>utente2</cp:lastModifiedBy>
  <cp:lastPrinted>2019-06-26T09:47:00Z</cp:lastPrinted>
  <dcterms:modified xsi:type="dcterms:W3CDTF">2025-07-22T06:20:00Z</dcterms:modified>
  <cp:revision>13</cp:revision>
  <dc:subject/>
  <dc:title>Alla Istituzione Formativa Rieti</dc:title>
</cp:coreProperties>
</file>